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 xml:space="preserve">综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与数字的和谐共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和艺术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术语可能听起来像一个复杂的概念，但实际上它是指将色彩理论与数字技术相结合，以创造一种独特而富有表现力的视觉语言。在本文中，我们将探讨如何通过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来提升我们的视觉体验，并展示一些实例，说明这一概念是如何在现实世界中应用的。</w:t>
      </w:r>
      <w:r>
        <w:rPr>
          <w:sz w:val="32"/>
          <w:szCs w:val="32"/>
        </w:rPr>
        <w:t>&lt;/p&gt;&lt;p&gt;&lt;img src="/static-img/qrmdH4TV3aXxnnV_CV82NrMzdUuSf4vHIvmqPkRywK3vYp3QWPGztOMLQAOF3VBz.jpg"&gt;&lt;/p&gt;&lt;p&gt;</w:t>
      </w:r>
      <w:r>
        <w:rPr>
          <w:sz w:val="32"/>
          <w:szCs w:val="32"/>
        </w:rPr>
        <w:t>首先，让我们回顾一下什么是色彩理论。色彩理论是一门研究颜色的科学，它涉及到颜色的组合、对比和协调。它可以帮助设计师选择最佳的颜色方案，使得作品既美观又能传达出特定的信息或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数字技术。随着计算机和互联网技术的发展，数字工具已经成为设计师不可或缺的一部分。这包括图形编辑软件、网页设计工具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等。</w:t>
      </w:r>
      <w:r>
        <w:rPr>
          <w:sz w:val="32"/>
          <w:szCs w:val="32"/>
        </w:rPr>
        <w:t>&lt;/p&gt;&lt;p&gt;&lt;img src="/static-img/aDT6RiMQBQldVONxRiR1Z7MzdUuSf4vHIvmqPkRywK2pQlETBqJEnBEFJBTp8J0z487g9xuEJpgWJTP4FWXXWOW8SCVmrT3sYHnB9WL4XwjgOVCocY68eabae9Q5Ws36v62WzuMkZ5dbU0bBK-ElHWBPqY8dLLJHAPGmclo-9kQ.jpg"&gt;&lt;/p&gt;&lt;p&gt;</w:t>
      </w:r>
      <w:r>
        <w:rPr>
          <w:sz w:val="32"/>
          <w:szCs w:val="32"/>
        </w:rPr>
        <w:t>现在，让我们把这两者结合起来，看看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究竟意味着什么。当一位设计师使用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，他们可能会运用现代数字工具来分析并优化不同颜色的组合，这些分析基于古老但依然有效的心理学原则，比如黄黑对比、高饱和度以及暖冷对比等。此外，“五种基本规则”（红橙黄绿青蓝）也被广泛应用于这种综合性工作中，因为它们能够提供一系列丰富多样的配方，从而实现不同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家名为</w:t>
      </w:r>
      <w:r>
        <w:rPr>
          <w:sz w:val="32"/>
          <w:szCs w:val="32"/>
        </w:rPr>
        <w:t xml:space="preserve">Bauhaus Design Studio </w:t>
      </w:r>
      <w:r>
        <w:rPr>
          <w:sz w:val="32"/>
          <w:szCs w:val="32"/>
        </w:rPr>
        <w:t>的公司，他们最近完成了一项大型品牌重新定位项目，其中包含了从网站到商店橱窗的大量元素。在整个过程中，他们采用了严格的“三原则法则”，即等距分割法、渐变法以及全面覆盖法，并且利用了</w:t>
      </w:r>
      <w:r>
        <w:rPr>
          <w:sz w:val="32"/>
          <w:szCs w:val="32"/>
        </w:rPr>
        <w:t>Adobe Creative Suite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进行精细调整，最终成功地创造出了一个强烈而统一的品牌形象。</w:t>
      </w:r>
      <w:r>
        <w:rPr>
          <w:sz w:val="32"/>
          <w:szCs w:val="32"/>
        </w:rPr>
        <w:t>&lt;/p&gt;&lt;p&gt;&lt;img src="/static-img/0B06LIk79hKM_cqlU17xbLMzdUuSf4vHIvmqPkRywK2pQlETBqJEnBEFJBTp8J0z487g9xuEJpgWJTP4FWXXWOW8SCVmrT3sYHnB9WL4XwjgOVCocY68eabae9Q5Ws36v62WzuMkZ5dbU0bBK-ElHWBPqY8dLLJHAPGmclo-9kQ.jpg"&gt;&lt;/p&gt;&lt;p&gt;</w:t>
      </w:r>
      <w:r>
        <w:rPr>
          <w:sz w:val="32"/>
          <w:szCs w:val="32"/>
        </w:rPr>
        <w:t>另一个案例来自知名室内装饰公司——</w:t>
      </w:r>
      <w:r>
        <w:rPr>
          <w:sz w:val="32"/>
          <w:szCs w:val="32"/>
        </w:rPr>
        <w:t>Herman Miller</w:t>
      </w:r>
      <w:r>
        <w:rPr>
          <w:sz w:val="32"/>
          <w:szCs w:val="32"/>
        </w:rPr>
        <w:t>，他们为了推广新款办公椅，制作了一系列动画视频以展示椅子的灵活性和舒适度。在这些动画中，由于需要突出每个部件，同时保持整体风格统一，因此他们必须非常精确地控制每种颜色的使用。这不仅要求他们深入了解各自材料属性，还需要使用专业软件如</w:t>
      </w:r>
      <w:r>
        <w:rPr>
          <w:sz w:val="32"/>
          <w:szCs w:val="32"/>
        </w:rPr>
        <w:t>Autodesk Maya</w:t>
      </w:r>
      <w:r>
        <w:rPr>
          <w:sz w:val="32"/>
          <w:szCs w:val="32"/>
        </w:rPr>
        <w:t>来构建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然后再添加真实光照效果，以使其看起来既真实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是一个关于将传统艺术技巧与现代科技相融合的过程，它允许设计师创造出前所未有的视觉效果，并为消费者带去更好的用户体验。无论是在打印媒体还是网络平台，无论是在室内装饰还是产品包装，无论是在电影制作还是游戏开发，每一次都可以看到这一点正在发生，而这一切都离不开对</w:t>
      </w:r>
      <w:r>
        <w:rPr>
          <w:sz w:val="32"/>
          <w:szCs w:val="32"/>
        </w:rPr>
        <w:t xml:space="preserve">color theor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igital technology </w:t>
      </w:r>
      <w:r>
        <w:rPr>
          <w:sz w:val="32"/>
          <w:szCs w:val="32"/>
        </w:rPr>
        <w:t>的深刻理解及其巧妙运用。</w:t>
      </w:r>
      <w:r>
        <w:rPr>
          <w:sz w:val="32"/>
          <w:szCs w:val="32"/>
        </w:rPr>
        <w:t>&lt;/p&gt;&lt;p&gt;&lt;img src="/static-img/x4eJbPmxD6ZFlks4r98hKbMzdUuSf4vHIvmqPkRywK2pQlETBqJEnBEFJBTp8J0z487g9xuEJpgWJTP4FWXXWOW8SCVmrT3sYHnB9WL4XwjgOVCocY68eabae9Q5Ws36v62WzuMkZ5dbU0bBK-ElHWBPqY8dLLJHAPGmclo-9kQ.jpg"&gt;&lt;/p&gt;&lt;p&gt;&lt;a href = "/doc/794493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综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与数字的和谐共融</w:t>
      </w:r>
      <w:r>
        <w:rPr>
          <w:sz w:val="32"/>
          <w:szCs w:val="32"/>
        </w:rPr>
        <w:t>.doc" rel="alternate" download="794493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综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与数字的和谐共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